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Secretary : Mary Pryde                                                                                                                                 President : W J Smith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/>
        <w:t xml:space="preserve">                                                                    </w:t>
      </w:r>
      <w:r>
        <w:rPr/>
        <w:t>Final Result of the Reims Race  flown 12</w:t>
      </w:r>
      <w:r>
        <w:rPr>
          <w:vertAlign w:val="superscript"/>
        </w:rPr>
        <w:t>th</w:t>
      </w:r>
      <w:r>
        <w:rPr/>
        <w:t xml:space="preserve"> July 2019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 06:15 in a west wind  -  127 members sent 334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62   58   42  20   7   6   0   0  0 13      A=   6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58   55   47  34  25  17   5   5  2 14      B=   8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9   29   22  13  10   9   2   2  1  4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4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37   37   37  25  16  11   2   2  1  8      D=   3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 65   65   55  41  21  12   5   2  0 19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7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9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9    9   9   6   5   2   0  0  5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 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 4    4    4   1   1   1   0   0  0  3      G=   1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 xml:space="preserve"> 99   96   72  52  31  29   8   6  2 27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 3    3    3   1   1   1   0   0  0  2   3  N=   1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52   36   19   7   6   0   0   0  0 11  25  S=   6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95   88   68  54  33  24   8   8  4 20  56  E=  16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64   64   49  38  21  12   6   2  0 20  48  W=   8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3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8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17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st= </w:t>
            </w:r>
            <w:r>
              <w:rPr>
                <w:rFonts w:cs="Courier New" w:ascii="Courier New" w:hAnsi="Courier New"/>
                <w:b w:val="false"/>
                <w:sz w:val="22"/>
              </w:rPr>
              <w:t>£15,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7,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15, 2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9,  3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7,  4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1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1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7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5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bCs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4,940.47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250.00 This incorporates Section Prizes</w:t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2"/>
        </w:rPr>
        <w:t xml:space="preserve">SNFC Prize Money = £560.00  *** </w:t>
      </w:r>
      <w:r>
        <w:rPr>
          <w:rFonts w:cs="Courier New" w:ascii="Courier New" w:hAnsi="Courier New"/>
          <w:sz w:val="22"/>
          <w:u w:val="single"/>
        </w:rPr>
        <w:t>Diplomas Awarded 1 in 5 Sect &amp; Open</w:t>
      </w:r>
      <w:r>
        <w:rPr>
          <w:rFonts w:cs="Courier New" w:ascii="Courier New" w:hAnsi="Courier New"/>
          <w:sz w:val="22"/>
        </w:rPr>
        <w:t xml:space="preserve"> *** Total Pools and Prizes = £5,500.47 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C Halbert, Eastriggs wins The Gold Globe;  The Gleniffer Challenge Trophy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M Sneddon, Bo’ness wins The Vaux Tankard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J Newbiggin, Larkhall wins The George Rankin Memorial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 McWilliams, Blairhall wins The Mr &amp; Mrs J Murphy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he E R Williamson Trophy – Not Won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S  * A * B * C * D * E * F * G *  Trophy Winners as per result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  UNIKON UK.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4:00Z</dcterms:created>
  <dc:creator>Alan McGonigal</dc:creator>
  <dc:description/>
  <dc:language>en-US</dc:language>
  <cp:lastModifiedBy> x</cp:lastModifiedBy>
  <cp:lastPrinted>2019-07-16T22:07:00Z</cp:lastPrinted>
  <dcterms:modified xsi:type="dcterms:W3CDTF">2019-08-07T13:26:00Z</dcterms:modified>
  <cp:revision>44</cp:revision>
  <dc:subject/>
  <dc:title>SCOTTISH NATIONAL FLYING CLUB</dc:title>
</cp:coreProperties>
</file>